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TÔNIO AFONSO DA LUZ SOBRINHO,</w:t>
      </w:r>
      <w:r>
        <w:rPr>
          <w:sz w:val="24"/>
          <w:szCs w:val="24"/>
        </w:rPr>
        <w:t xml:space="preserve"> brasileiro, viúvo, filho de LÁSARO AFONSO DA LUZ e de MARIA TEREZINHA DE JESUS, residente em MONTE MOR-SP; e </w:t>
      </w:r>
      <w:r>
        <w:rPr>
          <w:b/>
          <w:sz w:val="24"/>
          <w:szCs w:val="24"/>
        </w:rPr>
        <w:t>MARIA DO SOCORRO PERPETUO</w:t>
      </w:r>
      <w:r>
        <w:rPr>
          <w:sz w:val="24"/>
          <w:szCs w:val="24"/>
        </w:rPr>
        <w:t xml:space="preserve">, brasileira, divorciada, filha de JESSÉ PERPETUO DO AMARAL e de RAIMUNDA NUNES DE BRITO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VALDO DOS SANTOS BARRETO,</w:t>
      </w:r>
      <w:r>
        <w:rPr>
          <w:sz w:val="24"/>
          <w:szCs w:val="24"/>
        </w:rPr>
        <w:t xml:space="preserve"> brasileiro, solteiro, filho de ALZIRO MUNIZ BARRETO e de AURELINA PEREIRA DOS SANTOS, residente em MONTE MOR-SP; e </w:t>
      </w:r>
      <w:r>
        <w:rPr>
          <w:b/>
          <w:sz w:val="24"/>
          <w:szCs w:val="24"/>
        </w:rPr>
        <w:t>PATRÍCIA PIRES DE ALMEIDA</w:t>
      </w:r>
      <w:r>
        <w:rPr>
          <w:sz w:val="24"/>
          <w:szCs w:val="24"/>
        </w:rPr>
        <w:t xml:space="preserve">, brasileira, solteira, filha de JOÃO FRANCISCO DE ALMEIDA e de ISAURA PIRES DE ALMEID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ONARDO FERNANDO PACHECO GODINHO,</w:t>
      </w:r>
      <w:r>
        <w:rPr>
          <w:sz w:val="24"/>
          <w:szCs w:val="24"/>
        </w:rPr>
        <w:t xml:space="preserve"> brasileiro, solteiro, filho de ELVIS FERREIRA GODINHO e de MARIA ROSELI PACHECO GODINHO, residente em MONTE MOR-SP; e </w:t>
      </w:r>
      <w:r>
        <w:rPr>
          <w:b/>
          <w:sz w:val="24"/>
          <w:szCs w:val="24"/>
        </w:rPr>
        <w:t>EDIVÂNIA SEIXAS LIMA</w:t>
      </w:r>
      <w:r>
        <w:rPr>
          <w:sz w:val="24"/>
          <w:szCs w:val="24"/>
        </w:rPr>
        <w:t xml:space="preserve">, brasileira, solteira, filha de EDIEL RODRIGUES LIMA e de IVANA MARIA DE SOUZA SEIXA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1-19T12:35:00Z</dcterms:modified>
  <cp:revision>4147</cp:revision>
  <dc:subject/>
  <dc:title>Bel</dc:title>
</cp:coreProperties>
</file>