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HIEMON LAUNDER GONÇALVES LOPES,</w:t>
      </w:r>
      <w:r>
        <w:rPr>
          <w:sz w:val="24"/>
          <w:szCs w:val="24"/>
        </w:rPr>
        <w:t xml:space="preserve"> brasileiro, solteiro, filho de LEONILTO APARECIDO LOPES e de JANETE MARIA GONÇALVES, residente em MONTE MOR-SP; e </w:t>
      </w:r>
      <w:r>
        <w:rPr>
          <w:b/>
          <w:sz w:val="24"/>
          <w:szCs w:val="24"/>
        </w:rPr>
        <w:t>DANIELE BRANDÃO DA SILVA</w:t>
      </w:r>
      <w:r>
        <w:rPr>
          <w:sz w:val="24"/>
          <w:szCs w:val="24"/>
        </w:rPr>
        <w:t xml:space="preserve">, brasileira, divorciada, filha de ROMARIO TEIXEIRA DA SILVA e de GESSI CARDOSO BRANDÃO DA SILVA, residente em MONTE MOR-S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DENILSON APARECIDO PIMENTEL,</w:t>
      </w:r>
      <w:r>
        <w:rPr>
          <w:sz w:val="24"/>
          <w:szCs w:val="24"/>
        </w:rPr>
        <w:t xml:space="preserve"> brasileiro, divorciado, filho de ANTONIO IZABEL PIMENTEL e de NILVA APARECIDA DOS SANTOS PIMENTEL, residente em MONTE MOR-SP; e </w:t>
      </w:r>
      <w:r>
        <w:rPr>
          <w:b/>
          <w:sz w:val="24"/>
          <w:szCs w:val="24"/>
        </w:rPr>
        <w:t>MARLI QUITÉRIA MARTINS</w:t>
      </w:r>
      <w:r>
        <w:rPr>
          <w:sz w:val="24"/>
          <w:szCs w:val="24"/>
        </w:rPr>
        <w:t xml:space="preserve">, brasileira, solteira, filha de JOSÉ ANTONIO MARTINS e de EVA DE LIMA MARTINS, residente em MONTE MOR-S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UGO DE SOUZA SANTOS,</w:t>
      </w:r>
      <w:r>
        <w:rPr>
          <w:sz w:val="24"/>
          <w:szCs w:val="24"/>
        </w:rPr>
        <w:t xml:space="preserve"> brasileiro, solteiro, filho de FÁBIO JOSÉ DOS SANTOS e de NANCI LOURENÇO DE SOUZA SANTOS, residente em CAPIVARI-SP; e </w:t>
      </w:r>
      <w:r>
        <w:rPr>
          <w:b/>
          <w:sz w:val="24"/>
          <w:szCs w:val="24"/>
        </w:rPr>
        <w:t>VITÓRIA ANDRADE MORENO MELO</w:t>
      </w:r>
      <w:r>
        <w:rPr>
          <w:sz w:val="24"/>
          <w:szCs w:val="24"/>
        </w:rPr>
        <w:t xml:space="preserve">, brasileira, solteira, filha de ADILSON ROGÉRIO DE MELO e de ELIANE ANDRADE MORENO SILVA, residente em MONTE MOR-S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alguém souber de algum impedimento, deve acusá-lo nos termos da lei e para fins de direito. </w:t>
      </w:r>
    </w:p>
    <w:p>
      <w:pPr>
        <w:pStyle w:val="Normal"/>
        <w:jc w:val="both"/>
        <w:rPr/>
      </w:pPr>
      <w:r>
        <w:rPr/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4-12-09T18:03:00Z</dcterms:modified>
  <cp:revision>4168</cp:revision>
  <dc:subject/>
  <dc:title>Bel</dc:title>
</cp:coreProperties>
</file>