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ONARDO COELHO DE ALMEIDA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divorciado, operador de empilhadeira, filho de ADAUTO DE ALMEIDA, e de LUCIANA COELHO DE ALMEIDA, residente em MONTE MOR – SP e, </w:t>
      </w:r>
      <w:r>
        <w:rPr>
          <w:rFonts w:cs="Times New Roman" w:ascii="Times New Roman" w:hAnsi="Times New Roman"/>
          <w:b/>
          <w:bCs/>
          <w:sz w:val="28"/>
          <w:szCs w:val="28"/>
        </w:rPr>
        <w:t>JESSICA CRISTINA LATANZIO</w:t>
      </w:r>
      <w:r>
        <w:rPr>
          <w:rFonts w:cs="Times New Roman" w:ascii="Times New Roman" w:hAnsi="Times New Roman"/>
          <w:sz w:val="28"/>
          <w:szCs w:val="28"/>
        </w:rPr>
        <w:t>, de nacionalidade Brasileira, solteira, vendedora,  filha de ROSIVALDO LATANZIO e de CLÁUDIA MARIA GONÇALVES LATANZIO,  residente em MONTE MOR - SP.</w:t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EFFERSON PARDINHO DIAS</w:t>
      </w:r>
      <w:r>
        <w:rPr>
          <w:sz w:val="28"/>
          <w:szCs w:val="28"/>
        </w:rPr>
        <w:t xml:space="preserve">, de nacionalidade Brasileira, solteiro, Ajustador mecânico, filho de RAQUEL PARDINHO DIAS, residente em MONTE MOR – SP, e, </w:t>
      </w:r>
      <w:r>
        <w:rPr>
          <w:b/>
          <w:bCs/>
          <w:sz w:val="28"/>
          <w:szCs w:val="28"/>
        </w:rPr>
        <w:t>JOICE DE OLIVEIRA E SILVA</w:t>
      </w:r>
      <w:r>
        <w:rPr>
          <w:sz w:val="28"/>
          <w:szCs w:val="28"/>
        </w:rPr>
        <w:t>, de nacionalidade Brasileira, solteira, analista de sistema, filha de JOSÉ DE ARIMATEIA DE OLIVEIRA E SILVA, e de IVONE DE FÁTIMA BASSAGA E SILVA, residente em Monte Mor-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IAS MIGUEL PERES DOS SANTOS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solteiro, motoboy,  filho de RICARDO JOSE DOS SANTOS, e de ANGELA MARIA PERES DOS SANTOS, residente em MONTE MOR – SP, e, </w:t>
      </w:r>
      <w:r>
        <w:rPr>
          <w:rFonts w:cs="Times New Roman" w:ascii="Times New Roman" w:hAnsi="Times New Roman"/>
          <w:b/>
          <w:bCs/>
          <w:sz w:val="28"/>
          <w:szCs w:val="28"/>
        </w:rPr>
        <w:t>DANIELA COSTA NOVAIS</w:t>
      </w:r>
      <w:r>
        <w:rPr>
          <w:rFonts w:cs="Times New Roman" w:ascii="Times New Roman" w:hAnsi="Times New Roman"/>
          <w:sz w:val="28"/>
          <w:szCs w:val="28"/>
        </w:rPr>
        <w:t>, de nacionalidade Brasileira, solteira, auxiliar de cozinha, filha de SEBASTIÃO SOUZA NOVAIS, e de JANE COSTA DE SOUSA.</w:t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NALDO PEREIRA DA SILVA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divorciado, auxiliar de expedição, filho de EPITACIO PEREIRA DA SILVA e de MARIA JOSÉ DA SILVA residente em MONTE MOR – SP, </w:t>
      </w:r>
      <w:r>
        <w:rPr>
          <w:rFonts w:cs="Times New Roman" w:ascii="Times New Roman" w:hAnsi="Times New Roman"/>
          <w:b/>
          <w:sz w:val="28"/>
          <w:szCs w:val="28"/>
        </w:rPr>
        <w:t>MARIA APARECIDA DO NASCIMENTO</w:t>
      </w:r>
      <w:r>
        <w:rPr>
          <w:rFonts w:cs="Times New Roman" w:ascii="Times New Roman" w:hAnsi="Times New Roman"/>
          <w:sz w:val="28"/>
          <w:szCs w:val="28"/>
        </w:rPr>
        <w:t>, de nacionalidade Brasileira, solteira, cozinheira, filha de MARIA DA PAZ NASCIMENTO, residente em Monte Mor-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3</cp:lastModifiedBy>
  <cp:lastPrinted>2010-04-16T14:50:00Z</cp:lastPrinted>
  <dcterms:modified xsi:type="dcterms:W3CDTF">2025-01-20T19:37:00Z</dcterms:modified>
  <cp:revision>4203</cp:revision>
  <dc:subject/>
  <dc:title>Bel</dc:title>
</cp:coreProperties>
</file>