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2268" w:leader="none"/>
        </w:tabs>
        <w:ind w:left="1133" w:right="10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ZAEL LUCAS DE PAULA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solteiro, Analista de marketing,  filho de GABRIEL DE PAULA, e de ERCILIA LUCAS DE PAULA, residente em MONTE MOR – SP, e, </w:t>
      </w:r>
      <w:r>
        <w:rPr>
          <w:rFonts w:cs="Times New Roman" w:ascii="Times New Roman" w:hAnsi="Times New Roman"/>
          <w:b/>
          <w:bCs/>
          <w:sz w:val="28"/>
          <w:szCs w:val="28"/>
        </w:rPr>
        <w:t>LARISSA VITÓRIA DA SILVA</w:t>
      </w:r>
      <w:r>
        <w:rPr>
          <w:rFonts w:cs="Times New Roman" w:ascii="Times New Roman" w:hAnsi="Times New Roman"/>
          <w:sz w:val="28"/>
          <w:szCs w:val="28"/>
        </w:rPr>
        <w:t>, de nacionalidade Brasileira, solteira, professora, filha de RONALDO RAMOS DA SILVA, e de LUCIMARA APARECIDA DOS SANTOS, residente em Monte Mor-SP.</w:t>
      </w:r>
    </w:p>
    <w:p>
      <w:pPr>
        <w:pStyle w:val="Normal1"/>
        <w:tabs>
          <w:tab w:val="clear" w:pos="720"/>
          <w:tab w:val="left" w:pos="1133" w:leader="none"/>
          <w:tab w:val="left" w:pos="2268" w:leader="none"/>
        </w:tabs>
        <w:ind w:left="1133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THEUS HENRIQUE BOFFI GONÇALVES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divorciado, oficial de manutenção,  filho de MICHAEL NELSON DOS SANTOS GONÇALVES, e de JANETE APARECIDA BOFFI, de residente em Monte Mor – SP, e, </w:t>
      </w:r>
      <w:r>
        <w:rPr>
          <w:rFonts w:cs="Times New Roman" w:ascii="Times New Roman" w:hAnsi="Times New Roman"/>
          <w:b/>
          <w:bCs/>
          <w:sz w:val="28"/>
          <w:szCs w:val="28"/>
        </w:rPr>
        <w:t>ALESSANDRA DE JESUS SILVA</w:t>
      </w:r>
      <w:r>
        <w:rPr>
          <w:rFonts w:cs="Times New Roman" w:ascii="Times New Roman" w:hAnsi="Times New Roman"/>
          <w:sz w:val="28"/>
          <w:szCs w:val="28"/>
        </w:rPr>
        <w:t>, de nacionalidade Brasileira, viúva, do lar,  filha de JOSÉ NARCISO DA SILVA, e de MARIA ELZA JESUS  DE JESUS, residente 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2268" w:leader="none"/>
        </w:tabs>
        <w:ind w:left="1133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1-23T14:21:00Z</dcterms:modified>
  <cp:revision>4209</cp:revision>
  <dc:subject/>
  <dc:title>Bel</dc:title>
</cp:coreProperties>
</file>