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LDERLEI SOETTE</w:t>
      </w:r>
      <w:r>
        <w:rPr>
          <w:sz w:val="24"/>
          <w:szCs w:val="24"/>
        </w:rPr>
        <w:t>, de nacionalidade Brasileira, solteiro, motorista, filho de AMBROZIO VALDEMIRO SOETTE, e de ELENIR APARECIDA SOETTE, reside em MONTE MOR - SP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IA REGINA DE ASSIS</w:t>
      </w:r>
      <w:r>
        <w:rPr>
          <w:sz w:val="24"/>
          <w:szCs w:val="24"/>
        </w:rPr>
        <w:t>, de nacionalidade Brasileira, solteira, do lar, filha de DOMINGOS BRIGIDO DE ASSIS, e de ÍRIS MARCELINO DE ASSIS, reside em MONTE MOR - 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1</cp:lastModifiedBy>
  <cp:lastPrinted>2010-04-16T14:50:00Z</cp:lastPrinted>
  <dcterms:modified xsi:type="dcterms:W3CDTF">2025-01-02T19:41:00Z</dcterms:modified>
  <cp:revision>4186</cp:revision>
  <dc:subject/>
  <dc:title>Bel</dc:title>
</cp:coreProperties>
</file>