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NTONIO EMERSON DA SILVA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divorciado, MONTADOR MECÂNICO, filho de JOÃO MESSIAS DA SILVA, e de INES FERREIRA DA SILVA, reside em Monte Mor-SP, e, </w:t>
      </w:r>
      <w:r>
        <w:rPr>
          <w:rFonts w:cs="Times New Roman" w:ascii="Times New Roman" w:hAnsi="Times New Roman"/>
          <w:b/>
          <w:bCs/>
          <w:sz w:val="28"/>
          <w:szCs w:val="28"/>
        </w:rPr>
        <w:t>ANDRÉA MARIA DA SILVA</w:t>
      </w:r>
      <w:r>
        <w:rPr>
          <w:rFonts w:cs="Times New Roman" w:ascii="Times New Roman" w:hAnsi="Times New Roman"/>
          <w:sz w:val="28"/>
          <w:szCs w:val="28"/>
        </w:rPr>
        <w:t>, de nacionalidade Brasileira, divorciada, inspetora de alunos, filha de VIRGILIO CARLOS DA SILVA, e de MARIA DE LOURDES ROCHA DA SILVA, reside em MONTE MOR - SP.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/>
      </w:pPr>
      <w:r>
        <w:rPr>
          <w:b/>
          <w:bCs/>
          <w:sz w:val="28"/>
          <w:szCs w:val="28"/>
        </w:rPr>
        <w:t>DOUGLAS FARIA DOS SANTOS</w:t>
      </w:r>
      <w:r>
        <w:rPr>
          <w:sz w:val="28"/>
          <w:szCs w:val="28"/>
        </w:rPr>
        <w:t xml:space="preserve">, de nacionalidade Brasileira, divorciado, empresário, filho de JOÃO FARIA DOS SANTOS, e de ZULEICA BUCCIERI DOS SANTOS, reside em MONTE MOR – SP, e, </w:t>
      </w:r>
      <w:r>
        <w:rPr>
          <w:b/>
          <w:bCs/>
          <w:sz w:val="28"/>
          <w:szCs w:val="28"/>
        </w:rPr>
        <w:t>VALDINEIDE GOMES DE OLIVEIRA</w:t>
      </w:r>
      <w:r>
        <w:rPr>
          <w:sz w:val="28"/>
          <w:szCs w:val="28"/>
        </w:rPr>
        <w:t>, de nacionalidade Brasileira, divorciada, técnica de segurança do trabalho, filha de JOSÉ BARBOSA DE OLIVEIRA, com qualificação ignorada e de MARLENE GOMES DE OLIVEIRA, residente em Monte Mor-SP</w:t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1-29T18:29:00Z</dcterms:modified>
  <cp:revision>4216</cp:revision>
  <dc:subject/>
  <dc:title>Bel</dc:title>
</cp:coreProperties>
</file>