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EVANGELISTA GOMES MOREIRA</w:t>
      </w:r>
      <w:r>
        <w:rPr>
          <w:sz w:val="28"/>
          <w:szCs w:val="28"/>
        </w:rPr>
        <w:t xml:space="preserve">, de nacionalidade brasileira, solteiro, filho de DERALDO GOMES MOREIRA e de IDAURA MARIA DE JESUS, residente em Monte Mor-SP; e, </w:t>
      </w:r>
      <w:r>
        <w:rPr>
          <w:b/>
          <w:bCs/>
          <w:sz w:val="28"/>
          <w:szCs w:val="28"/>
        </w:rPr>
        <w:t>GILDENICE SANTANA DA SILVA</w:t>
      </w:r>
      <w:r>
        <w:rPr>
          <w:sz w:val="28"/>
          <w:szCs w:val="28"/>
        </w:rPr>
        <w:t>, de nacionalidade brasileira, solteira, filha de ANTÔNIO SANTANA DA SILVA e de ANA MARIA DE JESUS, residente em Monte Mor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E GOMES DA SILVA</w:t>
      </w:r>
      <w:r>
        <w:rPr>
          <w:sz w:val="28"/>
          <w:szCs w:val="28"/>
        </w:rPr>
        <w:t xml:space="preserve">, de nacionalidade brasileira, solteiro, filho de DELI GOMES DA SILVA e de LEIDE BATISTA DE AGUILAR, residente em Monte Mor-SP; e, </w:t>
      </w:r>
      <w:r>
        <w:rPr>
          <w:b/>
          <w:bCs/>
          <w:sz w:val="28"/>
          <w:szCs w:val="28"/>
        </w:rPr>
        <w:t>VANILDA RIBEIRO TEMPO</w:t>
      </w:r>
      <w:r>
        <w:rPr>
          <w:sz w:val="28"/>
          <w:szCs w:val="28"/>
        </w:rPr>
        <w:t>, de nacionalidade brasileira, solteira, filha de MANOEL RIBEIRO TEMPO e de MUDESTA PEREIRA DA COST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GABRIEL VITOR DE JESUS SILVA</w:t>
      </w:r>
      <w:r>
        <w:rPr>
          <w:sz w:val="28"/>
          <w:szCs w:val="28"/>
        </w:rPr>
        <w:t xml:space="preserve">, de nacionalidade brasileira, solteiro, filho de JOSÉ LOURENÇO DA SILVA e de LUCIA ROSA DE JESUS SILVA, residente em Monte Mor-SP; e, </w:t>
      </w:r>
      <w:r>
        <w:rPr>
          <w:b/>
          <w:bCs/>
          <w:sz w:val="28"/>
          <w:szCs w:val="28"/>
        </w:rPr>
        <w:t>SARA TEIXEIRA MOREIRA</w:t>
      </w:r>
      <w:r>
        <w:rPr>
          <w:sz w:val="28"/>
          <w:szCs w:val="28"/>
        </w:rPr>
        <w:t>, de nacionalidade brasileira, solteira, filha de ODAIR GALDINO MOREIRA e de MARIA LIGIA PEREIRA TEIX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9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18T19:41:00Z</dcterms:modified>
  <cp:revision>4237</cp:revision>
  <dc:subject/>
  <dc:title>Bel</dc:title>
</cp:coreProperties>
</file>