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TOR MANOEL ROCHA SANTOS</w:t>
      </w:r>
      <w:r>
        <w:rPr>
          <w:sz w:val="28"/>
          <w:szCs w:val="28"/>
        </w:rPr>
        <w:t xml:space="preserve">, de nacionalidade brasileira, solteiro, filho de MILTON CÉSAR ROCHA SANTOS e de SÍLVIA ELI ROCHA ALVES DOS SANTOS, residente em Hortolândia -SP; e, </w:t>
      </w:r>
      <w:r>
        <w:rPr>
          <w:b/>
          <w:bCs/>
          <w:sz w:val="28"/>
          <w:szCs w:val="28"/>
        </w:rPr>
        <w:t>MARIANY SANTIAGO DA SILVA</w:t>
      </w:r>
      <w:r>
        <w:rPr>
          <w:sz w:val="28"/>
          <w:szCs w:val="28"/>
        </w:rPr>
        <w:t>, de nacionalidade brasileira, solteira, filha de OZIEL MARTINS DA SILVA e de SIMONE LOURENÇO SANTIAG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NILSON DOS SANTOS PEREIRA</w:t>
      </w:r>
      <w:r>
        <w:rPr>
          <w:sz w:val="28"/>
          <w:szCs w:val="28"/>
        </w:rPr>
        <w:t xml:space="preserve">, de nacionalidade brasileira, solteiro, filho de RUBENS DOS SANTOS PEREIRA e de MARINALVA PEREIRA DE MELO, residente em Monte Mor-SP; e, </w:t>
      </w:r>
      <w:r>
        <w:rPr>
          <w:b/>
          <w:bCs/>
          <w:sz w:val="28"/>
          <w:szCs w:val="28"/>
        </w:rPr>
        <w:t>SARAH VICTORIA LOPES DE OLIVEIRA</w:t>
      </w:r>
      <w:r>
        <w:rPr>
          <w:sz w:val="28"/>
          <w:szCs w:val="28"/>
        </w:rPr>
        <w:t>, de nacionalidade brasileira, solteira, filha de WILLIAN MARCELO DE OLIVEIRA JÚNIOR e de CARLA CAROLINA SOUZA LOPES DE OLIVEIR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8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59:00Z</dcterms:created>
  <dc:creator>Serviço Registral e Notarial</dc:creator>
  <dc:description/>
  <cp:keywords/>
  <dc:language>en-US</dc:language>
  <cp:lastModifiedBy>civil01</cp:lastModifiedBy>
  <cp:lastPrinted>2010-04-16T14:50:00Z</cp:lastPrinted>
  <dcterms:modified xsi:type="dcterms:W3CDTF">2025-02-28T15:47:00Z</dcterms:modified>
  <cp:revision>4</cp:revision>
  <dc:subject/>
  <dc:title>Bel</dc:title>
</cp:coreProperties>
</file>