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NOEL ROCHA VIEIRA</w:t>
      </w:r>
      <w:r>
        <w:rPr>
          <w:sz w:val="28"/>
          <w:szCs w:val="28"/>
        </w:rPr>
        <w:t xml:space="preserve">, de nacionalidade brasileira, divorciado, filho de OLIVALDO ROCHA VIEIRA e APARECIDA GOUVEIA VIEIRA, residente em Monte Mor – SP: e, </w:t>
      </w:r>
      <w:r>
        <w:rPr>
          <w:b/>
          <w:bCs/>
          <w:sz w:val="28"/>
          <w:szCs w:val="28"/>
        </w:rPr>
        <w:t>LUZIA SANTOS SILVA</w:t>
      </w:r>
      <w:r>
        <w:rPr>
          <w:sz w:val="28"/>
          <w:szCs w:val="28"/>
        </w:rPr>
        <w:t>, de nacionalidade brasileira, viúva, filha de VALDEMAR SANTOS e de MARIA PRAZERES SANTO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LÉBER ÉDERSON DA SILVA</w:t>
      </w:r>
      <w:r>
        <w:rPr>
          <w:sz w:val="28"/>
          <w:szCs w:val="28"/>
        </w:rPr>
        <w:t xml:space="preserve">, de nacionalidade brasileira, divorciado, filho de MANOEL MESSIAS DA SILVA e MARIA APARECIDA DA SILVA, residente em Monte Mor – SP: e, </w:t>
      </w:r>
      <w:r>
        <w:rPr>
          <w:b/>
          <w:bCs/>
          <w:sz w:val="28"/>
          <w:szCs w:val="28"/>
        </w:rPr>
        <w:t>RAQUEL PIÚMA MADONO</w:t>
      </w:r>
      <w:r>
        <w:rPr>
          <w:sz w:val="28"/>
          <w:szCs w:val="28"/>
        </w:rPr>
        <w:t>, de nacionalidade brasileira, divorciada, filha de ISAAC MADONO e de MARIA PIÚMA MADON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03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4-02T20:01:00Z</dcterms:modified>
  <cp:revision>4274</cp:revision>
  <dc:subject/>
  <dc:title>Bel</dc:title>
</cp:coreProperties>
</file>