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FELIPE BONFIM DOS SANTOS</w:t>
      </w:r>
      <w:r>
        <w:rPr>
          <w:sz w:val="28"/>
          <w:szCs w:val="28"/>
        </w:rPr>
        <w:t xml:space="preserve">, de nacionalidade brasileira, solteiro, filho de UBALDINO CANDIDO DOS SANTOS e CLEONICE BONFIM DOS SANTOS, residente em Monte Mor – SP: e, </w:t>
      </w:r>
      <w:r>
        <w:rPr>
          <w:b/>
          <w:bCs/>
          <w:sz w:val="28"/>
          <w:szCs w:val="28"/>
        </w:rPr>
        <w:t>ANA BEATRIZ MENDONÇA DE OLIVEIRA</w:t>
      </w:r>
      <w:r>
        <w:rPr>
          <w:sz w:val="28"/>
          <w:szCs w:val="28"/>
        </w:rPr>
        <w:t>, de nacionalidade brasileira, solteira, filha de JOSENILSON MARINHO DE OLIVEIRA e de MARCILENE MENDONÇA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lguém souber de algum impedimento, deve acusá-lo nos termos da lei e para fins de dire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nte Mor-SP, 28 de Març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5-03-28T14:51:00Z</dcterms:modified>
  <cp:revision>4271</cp:revision>
  <dc:subject/>
  <dc:title>Bel</dc:title>
</cp:coreProperties>
</file>